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ВІЙСЬКОВ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Сєвєродонецької міської  військов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лютого  2024 року                                                       </w:t>
        <w:tab/>
        <w:tab/>
        <w:t xml:space="preserve">№ 206В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«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»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еруючись Законом України «Про правовий режим воєнного стану», ст.7, 12, 14, 18 Основ законодавства України «Про охорону здоров’я», Указом Президента України від 24.03.2023р. № 181/2023 «Про утворення військових адміністрацій населених пунктів у Луганській області», постановою Кабінету Міністрів України від 31.01.2007р. №106 «Про затвердження Порядку розробки та використання державних цільових програм»,</w:t>
      </w:r>
      <w:r>
        <w:rPr/>
        <w:t xml:space="preserve"> </w:t>
      </w:r>
      <w:r>
        <w:rPr>
          <w:sz w:val="28"/>
          <w:szCs w:val="28"/>
        </w:rPr>
        <w:t>Рішення виконавчого комітету від 23.03.2016 № 109 «Про затвердження Інструкції щодо розробки міських цільових програм, моніторингу та звітності про їх виконання» враховуючи розпорядження керівника Сєвєродонецької міської військово-цивільної адміністрації від 21.12.2022р. № 19-05ВС «</w:t>
      </w:r>
      <w:r>
        <w:rPr>
          <w:color w:val="333333"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Програми «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» на 2023 рік, розглянувши звіт про виконання Програми «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» за 2023рі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віт про виконання Програми «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» за 2023 рік (Додаток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даного розпорядження покласти на  заступника начальника Сєвєродонецької міської військової адміністрації  Юлію ШОРОХОВ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ї адміністрації                                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0:00Z</dcterms:created>
  <dc:creator>userZdj933</dc:creator>
  <dc:description/>
  <cp:keywords/>
  <dc:language>en-US</dc:language>
  <cp:lastModifiedBy>adminU</cp:lastModifiedBy>
  <cp:lastPrinted>2021-03-02T11:11:00Z</cp:lastPrinted>
  <dcterms:modified xsi:type="dcterms:W3CDTF">2024-03-04T14:38:00Z</dcterms:modified>
  <cp:revision>6</cp:revision>
  <dc:subject/>
  <dc:title/>
</cp:coreProperties>
</file>